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40"/>
          <w:szCs w:val="40"/>
          <w:lang w:val="sr-Latn-CS"/>
        </w:rPr>
      </w:pPr>
      <w:r>
        <w:rPr>
          <w:rFonts w:cs="Arial Narrow" w:ascii="Arial Narrow" w:hAnsi="Arial Narrow"/>
          <w:sz w:val="40"/>
          <w:szCs w:val="40"/>
          <w:lang w:val="sr-Latn-CS"/>
        </w:rPr>
        <w:t>PREDŠKOLSKA USTANOVA "NAŠA RADOST"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40"/>
          <w:szCs w:val="40"/>
          <w:lang w:val="sr-Latn-CS"/>
        </w:rPr>
        <w:t>S U B O T I C A</w:t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1"/>
        <w:spacing w:lineRule="auto" w:line="240" w:before="0" w:after="0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EVROPSKI RAZVOJNI PLAN</w:t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za period: </w:t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ptembar 2019. - avgust 2024.</w:t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(programska godina 2019/2020. - 2023/2024.)</w:t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septembar 2019.</w:t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REDNOSTI KOJE USTANOVA NEGUJ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voreno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za saradnju sa porodicom, lokalnom zajednicom, ustanovama za obrazovanje, na lokalnom, regionalnom, nacionalnom i internacionalnom nivou.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ltikulturalnost, internacionalizacij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negovanje tradicije, jezika i kulture pripadnika različitih zajednica koje žive na istom prostoru kao i razvijanje zajedničkih projekata sa drugim zemljama;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kluzivnost, Različitost i Ravnopravno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koje se ogledaju u realizaciji programa inkluzije i uključivanjem dece sa različitim socijalnim, kulturnim i jezičkim kontekstima u programe ustanove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ntinuirano usavršavanje i jačanje kapaciteta zaposlenih </w:t>
            </w:r>
            <w:r>
              <w:rPr>
                <w:rFonts w:cs="Arial Narrow" w:ascii="Arial Narrow" w:hAnsi="Arial Narrow"/>
                <w:sz w:val="24"/>
                <w:szCs w:val="24"/>
              </w:rPr>
              <w:t>- obezbeđivanje uslova za različite oblike stručnog usavršavanja,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čanje motivacije i zadovoljstva zaposleni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 koja se ogleda u stvaranju podsticajne sredine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MISIJ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Mi smo ustanova u kojoj je dete u centru naših profesionalnih interesovanja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Naša formula za stvaranje programa za podsticanje razvoja deteta je uvođenje savremenih vaspitno-obrazovnih standarda i negovanje tradicije.</w:t>
            </w:r>
          </w:p>
          <w:p>
            <w:pPr>
              <w:pStyle w:val="Normal1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VIZIJ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Naša kuća biće po meri svakog deteta u kojoj se živi život i svakodnevno otkrivaju istine o sebi, drugima i svetu oko nas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Bićemo čuvari srećnog, bezbrižnog i bezbednog odrastanja, učenja i igre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Bićemo partneri roditeljima u obezbeđivanju kvalitetnijih uslova za podsticanje razvoja dece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CILJEV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Unaprediti nivo ključnih kompetencija i veština vaspitača, stručnih saradnika i rukovode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ćeg kadra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 u skladu sa potrebama savremenog društva (veštine za 21. vek);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Podsticati poboljšanje  kvaliteta rada ustanove kroz razmenu stručnjaka unutar ustanove, sa stručnjacima iz drugih obrazovnih i kulturnih ustanova na nivou grada, regiona, zemlje kao i kroz internacionalnu saradnju sa predškolskim i osnovno školskim ustanovama, ustanovama za obrazovanje vaspitača i stručnih saradnika, ustanovama kulture... iz inostranstva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Modernizovanje ustanove primenom najnovijih saznanja o učenju, podučavanju i razvoju u okviru projekata i programa za rad sa decom i u okviru obuke vaspitača i stručnih saradnik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TREBE PREDŠKOLSKE USTANOV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Na osnovu procesa samovrednovanja rada ustanove definisani su prioriteti za unapređenje vaspitno-obrazovne prakse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Jačanje kompetencija vaspitno-obrazovnih radnika u sledećim oblastima: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cesi evaluacije i samoevaluacije rada vaspitača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apređivanje procesa praćenja dečjeg razvoja i napredovanja - timsko praćenje, primena različitih tehnika i instrumenata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apređivanje saradnje vrtića i porodice u smislu individualizacije i postizanja partnerstva vrtića i porodice i jačanje roditeljskih kompetencija;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apređivanje jezičkih kompetencija - znanje stranih jezika (engleski i nemački)  i metodičkog znanja vaspitača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apređenje programa učenja dece van vrtića (Outdoor learning) - povezivanje sa lokalnom zajednicom, projektno planiranje, “Vrtić u šumi”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Primena informacione i komunikacione tehnologije u vrtiću -  IKT veštine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Razvijanje STEAM pristupa i robotike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rška deci sa smetnjama u razvoju i problematičnim ponašanjem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azvoj kreativnosti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apređivanje predškolskog programa razvijanjem programa koji u osnovi imaju savremena saznanja o predškolskom detetu (Reggio Emilia, Waldorf, Montesori i sl.)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napređivanje procesa planiranja vaspitno-obrazovnog rada projektnim planiranjem i učenja na bazi projekata (Project base learning)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ezbeđivanje podsticajne sredine za učenje i razvoj deteta (organizacija prostora; opremanje unutrašnjeg i spoljašnjeg prostora adekvatnim materijalima; izrada igračaka, didaktičkog materijala i lutaka)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azvoj ekološke svesti dece, njihovih roditelja, zaposlenih i šire lokalne zajednice kroz pokretanje akcija i projekata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voj kulturne i istorijske svesti, upoznavanje sa kulturnim vrednostima i načinima njihovog očuvanja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čanje kompetencija rukovodećeg kadra u sledećim oblastima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5"/>
                <w:szCs w:val="25"/>
              </w:rPr>
              <w:t>Rukovođenje procesom vaspitanja i učenja deteta u predškolskoj ustanovi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5"/>
                <w:szCs w:val="25"/>
              </w:rPr>
              <w:t>Planiranje, organizovanje i kontrolu rada ustanove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5"/>
                <w:szCs w:val="25"/>
              </w:rPr>
              <w:t>Praćenje i unapređivanje rada zaposlenih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5"/>
                <w:szCs w:val="25"/>
              </w:rPr>
              <w:t>Razvoj saradnje sa roditeljima/starateljima i širom zajednico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 AKTIVNOSTI ZA JAČANJE KOMPETENCIJA VASPITNO-OBRAZOVNIH RADNIK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čno usavršavanje vaspitno-obrazovnog kadra putem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ganizovanje akreditovani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minara i stručnih skupova u ustano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čestvovanje n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ručnim skupovima koji se organizuju u zemlji i zemljama u okruženju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ključujući 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n-line semin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eko nacionalnih platform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a edukaciju edukatora (npr. e-Twinning platforma)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ganizovanje stručnog usavršavanja unutar ustanove u oblik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ktiva i vaspitno-obrazovnih veća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ganizovanj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buke za edukatore za korišćenje e-Twinning platforme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ganizovanj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tudijskih putovanj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 ciljem sagledavanja realizacije vaspitno-obrazovne prakse u vrtićima iz zemlje i inostranstva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čestvovanje 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jektima mobilnost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a obrazovne ustanove koje finansira Evropska unija kroz Erazmus+ program (KA1): </w:t>
            </w:r>
          </w:p>
          <w:p>
            <w:pPr>
              <w:pStyle w:val="Normal1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Držanje nastave u partnerskoj školi u inostranstvu</w:t>
            </w:r>
          </w:p>
          <w:p>
            <w:pPr>
              <w:pStyle w:val="Normal1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Učestvovanje u obukama: kursevima i „posmatranje na radnom mestu” (job shadowing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Ostvarivanjem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trateških partnerstava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 za oblast opšte obrazovanje (KA2) u okviru Erazmus+ program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lizacija projekata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retanje projekata na nivou grupa, vrtića i ustanove i u saradnji sa drugim vrtićima/ustanovama iz zemlje i inostranstva (npr. međunarodni projekti vođeni preko e-Twinning portala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Razmena iskustava realizatora projekata - kroz iskustvene grup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orizontalna evaluacija: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ukacija vaspitača za primenu horizontalne evaluacije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ćenje procesa horizontalne evaluacije i razmena iskustav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PLAN AKTIVNOSTI ZA JAČANJE KOMPETENCIJA RUKOVODEĆEG KADR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Stručno usavršavanje rukovodećeg kadra putem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Učestvovanje na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 xml:space="preserve">stručnim skupovima koji se organizuju u zemlji i zemljama u okruženju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uključujući i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on-line seminare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preko nacionalnih platformi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 za edukaciju edukatora (npr. e-Twinning platforma)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Organizovanje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tudijskih putovanja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 sa ciljem sagledavanja realizacije vaspitno-obrazovne prakse u vrtićima iz zemlje i inostranstva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čestvovanje 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jektima mobilnost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a obrazovne ustanove koje finansira Evropska unija kroz Erazmus+ program (KA1): </w:t>
            </w:r>
          </w:p>
          <w:p>
            <w:pPr>
              <w:pStyle w:val="Normal1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čestvovanje u obukama: kursevima i „posmatranje na radnom mestu” (job shadowing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Ostvarivanjem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strateških partnerstava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 za oblast opšte obrazovanje (KA2) u okviru Erazmus+ program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čestvovanje u projektima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kretanje i podrška projektim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 ustanovi i u saradnji sa drugim vrtićima/ustanovama iz zemlje i inostranstva (npr. međunarodni projekti vođeni preko e-Twinning portala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Razmena iskustava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 realizatora projekata - kroz iskustvene grup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orizontalna evaluacija: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ćenje procesa horizontalne evaluacije i razmena iskustav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 xml:space="preserve">OČEKIVANI EFEKTI PLANIRANIH AKTIVNOSTI NA UNAPREĐENJE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KVALITETA RADA PREDŠKOLSKE USTANOV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Primenjuju se efikasne tehnike i instrumenti u procesu samovrednovanja uključujući i horizontalno samovrednovanje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Deca aktivno učestvuju u svim faza učenja (izbor sadržaja, definisanje problema, pronalaženje rešenja, uvida, evaluacije i prezentacije naučenog)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Primenjuju se efikasne tehnike i instrumenti za praćenje dečijeg razvoja; 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Učenje se odvija na bazi projekata 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U vrtićima se koristi IKT u radu sa decom (deca koriste veb alate i uče programiranje)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U vrtićima se primenjuje STEAM pristup i robotika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Pokrenuti su projekti na nivou vrtića, ustanove, u saradnji sa ustanovama iz zemlji i inostranstva; 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Realizuju se programi nastali u procesu saradnje vrtića, porodica i lokalne zajednice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 xml:space="preserve">Vrtić inicira projekte na nivou lokalne zajednice; 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Realizuju se i razvijaju programi inspirisani već postojećim poznatim savremenim programima (Reggio Emilia, Waldorf, Montessori i sl.)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imski se planiraju i prate promene u Ustanovi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Postoji i uspešno se realizuje program za efikasno rešavanje konflikata među decom i problematičnog ponašanja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Deci sa teškoćama u razvoju dobijaju efikasniju timsku podršku za podsticanje razvoja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Vidljive su promene u organizaciji prostora koji je uređen u skladu sa savremenim saznanjima o dečijem razvoju i opremljen različitim materijalima (ima više reciklažnog i nestruktuiranog materijala; igračaka, didaktičkog materijala i lutaka koje su osmislili i izradili deca, vaspitači i roditelji)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reću se i realizuju  projekati u saradnji sa  ustanovama kulture;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valitetnija realizacija programa učenja stranih jezika: vaspitači su bolji modeli za učenje jezika, uvažavaju se principi CLIL-a (učenje jezika u kontekstu).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pitači koriste e-Twinning platformu za stručno usavršavanje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pitno-obrazovni radnici i rukovodeći kadar su članovi projektnih timova u kojima su jasno definisana zaduženja i odgovornosti.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kovodeći kadar doprinosi stvaranju klime u lokalnoj zajednici u kojoj se predškolska ustanova prepoznaje kao inicijator za unapređenje uslova za život i učenje dece.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 xml:space="preserve">NAČIN INTEGRISANJA KOMPETENCIJA I ISKUSTAVA UČESNIKA U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DŠKOLSKI PROGRAM I RAZVOJNI PLAN USTANOV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česnici raznih oblika stručnog usavšavanja (seminari, studijska putovanja, stručni skupovi, on-line obuke, projekti mobilnosti, strateška partnerstva...) će svoje iskustvo preneti svim vaspitačima i stručnim saradnicima kroz različite oblike stručnog usavršavanja: vaspitno-obrazovno veće, aktivi vaspitača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tavljanje iskustava stečenih na raznim oblicima stručnog usavršavanja putem web stranice ustanove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tavljanje iskustava na stručnim skupovima koji se organizuju u zemlji organizaciji resornog ministarstva, udruženja i drugih organizacija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diranje predškolskog programa i razvojnog plana ustanove na osnovu evaluacije efekata održanih oblika stručnog usavršavanja (Tim za razvoj predškolskog programa, Aktiv za razvojno planiranje, Tim za stručno usavršavanje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mena naučenih metoda i tehnika u praksi (npr. primena web alata u radu sa decom…)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retanje pilot  projekata u ustanovi ili unošenje promena u postojeće projekte koji bi za cilj imali implementaciju iskustava stečenih u raznim oblicima stručnog usavršavanja (npr. primena stečenog iskustva u vezi sa učenjem van vrtića - outdoor learning u postojeći projekat “Vrtić u šumi”...) uz superviziju učesnika obuk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color w:val="000000"/>
      </w:rPr>
      <w:t xml:space="preserve">Evropski razvojni plan 2019 - 2024 .............................................................. PU "Naša radost", Subotica  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u w:val="none"/>
    </w:rPr>
  </w:style>
  <w:style w:type="character" w:styleId="WW8Num26z1">
    <w:name w:val="WW8Num26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color w:val="000000"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5:00Z</dcterms:created>
  <dc:creator>Microsoft</dc:creator>
  <dc:description/>
  <dc:language>en-US</dc:language>
  <cp:lastModifiedBy>Windows User</cp:lastModifiedBy>
  <cp:lastPrinted>2018-02-02T13:09:00Z</cp:lastPrinted>
  <dcterms:modified xsi:type="dcterms:W3CDTF">2022-10-14T07:15:00Z</dcterms:modified>
  <cp:revision>2</cp:revision>
  <dc:subject/>
  <dc:title/>
</cp:coreProperties>
</file>